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U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de mandato, </w:t>
      </w:r>
      <w:r>
        <w:rPr>
          <w:rFonts w:cs="Arial" w:ascii="Arial" w:hAnsi="Arial"/>
          <w:b/>
          <w:sz w:val="22"/>
          <w:szCs w:val="22"/>
        </w:rPr>
        <w:t>CRIASOL SOLUÇÕES CRIATIVAS EM TECNOLOGIA DA INFORMAÇÃO EIRELI - ME</w:t>
      </w:r>
      <w:r>
        <w:rPr>
          <w:rFonts w:cs="Arial" w:ascii="Arial" w:hAnsi="Arial"/>
          <w:sz w:val="22"/>
          <w:szCs w:val="22"/>
        </w:rPr>
        <w:t xml:space="preserve">, inscrita no CNPJ sob o nº. 08.754.217/0001-07, com sede na Rua Pium-I, n°. 784, CJ 03, Bairro Carmo, CEP: 30.310-080, no Município de Belo Horizonte, Minas Gerais, neste ato representada na forma do seu vigente Contrato Social, por seu sócio administrador </w:t>
      </w:r>
      <w:r>
        <w:rPr>
          <w:rFonts w:cs="Arial" w:ascii="Arial" w:hAnsi="Arial"/>
          <w:b/>
          <w:sz w:val="22"/>
          <w:szCs w:val="22"/>
        </w:rPr>
        <w:t>DANIEL PERON DE ALMEIDA</w:t>
      </w:r>
      <w:r>
        <w:rPr>
          <w:rFonts w:cs="Arial" w:ascii="Arial" w:hAnsi="Arial"/>
          <w:sz w:val="22"/>
          <w:szCs w:val="22"/>
        </w:rPr>
        <w:t xml:space="preserve">, brasileiro, inscrito no CPF sob o nº. 061.646.516-54, nomeia e constitui como seu bastante procurador o Senhor </w:t>
      </w:r>
      <w:r>
        <w:rPr>
          <w:rFonts w:cs="Arial" w:ascii="Arial" w:hAnsi="Arial"/>
          <w:b/>
          <w:bCs/>
          <w:sz w:val="22"/>
          <w:szCs w:val="22"/>
        </w:rPr>
        <w:t>RICARDO JULIANO DA COSTA</w:t>
      </w:r>
      <w:r>
        <w:rPr>
          <w:rFonts w:cs="Arial" w:ascii="Arial" w:hAnsi="Arial"/>
          <w:sz w:val="22"/>
          <w:szCs w:val="22"/>
        </w:rPr>
        <w:t xml:space="preserve">, brasileiro, inscrito no Cadastro de Pessoas Físicas sob o nº. 043.196.596-00, portador da Carteira de Identidade nº. MG 12.480-800, expedida pela Secretaria de Segurança Pública do Estado de Minas Gerais, residente e domiciliado na Rua Ipatinga, nº. 119, apto. 31, Bairro Anchieta, BH/MG, CEP: 30.310-500, conferindo-lhe e concedendo-lhe plenos poderes da Cláusula </w:t>
      </w:r>
      <w:r>
        <w:rPr>
          <w:rFonts w:cs="Arial" w:ascii="Arial" w:hAnsi="Arial"/>
          <w:i/>
          <w:sz w:val="22"/>
          <w:szCs w:val="22"/>
        </w:rPr>
        <w:t>Ad Negotia</w:t>
      </w:r>
      <w:r>
        <w:rPr>
          <w:rFonts w:cs="Arial" w:ascii="Arial" w:hAnsi="Arial"/>
          <w:sz w:val="22"/>
          <w:szCs w:val="22"/>
        </w:rPr>
        <w:t>, para o foro em geral, em Juízo ou fora dele, especialmente para representá-la junto ao SINDICATO DA INDÚSTRIA DE SOFTWARE E DA TECNOLOGIA DA INFORMAÇÃO DO ESTADO DE MINAS GERAIS – SINDINFOR, podendo participar de reuniões, assembleias, representá-la junto ao procedimento eleitoral 2019, receber notificações e cartas, requerer, retirar, assinar e apresentar documentos, alegar e prestar declarações e informações, defender seus direitos e interesses, resolver, assinar, enfim, praticar todos os atos legais necessários ao fiel cumprimento do presente man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lo Horizonte, 19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RIASOL SOLUÇÕES CRIATIVAS EM TECNOLOGIA DA INFORMAÇÃO EIRELI – 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NPJ 08.754.217/0001-07</w:t>
      </w:r>
    </w:p>
    <w:sectPr>
      <w:type w:val="nextPage"/>
      <w:pgSz w:w="11906" w:h="16838"/>
      <w:pgMar w:left="1701" w:right="170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1:00Z</dcterms:created>
  <dc:creator>.</dc:creator>
  <dc:description/>
  <cp:keywords/>
  <dc:language>en-US</dc:language>
  <cp:lastModifiedBy>Ricardo Juliano da Costa</cp:lastModifiedBy>
  <dcterms:modified xsi:type="dcterms:W3CDTF">2019-02-19T15:37:00Z</dcterms:modified>
  <cp:revision>6</cp:revision>
  <dc:subject/>
  <dc:title>PROCURAÇÃO</dc:title>
</cp:coreProperties>
</file>