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</w:rPr>
        <w:drawing>
          <wp:inline distT="0" distB="0" distL="0" distR="0">
            <wp:extent cx="157162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8º TORNEIO INFANTIL DE FUTSAL – 2019</w:t>
      </w:r>
    </w:p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COPA AMÉRICA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32"/>
        </w:rPr>
        <w:t>FICHA DE INSCRIÇÃ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ME DO JOGADOR (A): </w:t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A DE NASCIMENTO: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ATEGORIAS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   ) FRALDINHA (2010/2011/2012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   ) PRÉ-MIRIM (2008/2009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   ) MIRIM (2006/2007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) INFANTIL (2004/2005) 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ÇA SUA OPÇÃO: 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(   )  GOLEIRO  </w:t>
              <w:tab/>
              <w:t>(    ) DEFESA</w:t>
              <w:tab/>
              <w:tab/>
              <w:t xml:space="preserve">    (  ) ATACANTE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DOS COMPLEMENTARES:      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LTURA: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Faz alguma escolinha de futsal? </w:t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(   ) SIM     </w:t>
              <w:tab/>
              <w:t>() NÃO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 xml:space="preserve">Se fizer, diga qual e quanto tempo: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ponsáve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Sócio (  )  Não Sócio (  )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49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rícula: 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gão: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cal: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e: 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e Residencial: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ular: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dereço Residencial: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irro: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idade: 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PAGAMENTO</w:t>
      </w:r>
      <w:r>
        <w:rPr/>
        <w:t>: autorizo a GREMIG a proceder desconto em minha folha de pagamento, conforme regulamento do campeonato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4"/>
        <w:gridCol w:w="2799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Responsável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24:00Z</dcterms:created>
  <dc:creator>Gremig</dc:creator>
  <dc:description/>
  <cp:keywords/>
  <dc:language>en-US</dc:language>
  <cp:lastModifiedBy>natalia.carvalho</cp:lastModifiedBy>
  <cp:lastPrinted>2018-08-24T13:17:00Z</cp:lastPrinted>
  <dcterms:modified xsi:type="dcterms:W3CDTF">2019-06-17T17:22:00Z</dcterms:modified>
  <cp:revision>4</cp:revision>
  <dc:subject/>
  <dc:title> </dc:title>
</cp:coreProperties>
</file>